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SES CONCURSO PAELLAS 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os concursantes deberán estar inscritos antes de las 14:00 en la oficina de turismo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 excluirán aquellas paellas que no hayan sido elaboradas en la plaza de Dña Urraca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uando se presente la paella junto a la misma permanecerá un representante para que presencie la deliberación del juzgado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a hora limite para presentar las paellas serán las 15:05, esperandose 5 minutos mas para aquellos que no hubiesen entregado a las 15:05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i algún participante entregase la paella después de las 15:10, se consultara al resto de participantes que han entregado la paella si se admite a concurso o no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870" cy="1499870"/>
            <wp:effectExtent l="0" t="0" r="0" b="0"/>
            <wp:docPr id="1" name="logo%20ay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y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1:00Z</dcterms:created>
  <dc:creator> </dc:creator>
  <dc:description/>
  <dc:language>en-US</dc:language>
  <cp:lastModifiedBy>DIEGO</cp:lastModifiedBy>
  <dcterms:modified xsi:type="dcterms:W3CDTF">2013-09-25T12:31:00Z</dcterms:modified>
  <cp:revision>2</cp:revision>
  <dc:subject/>
  <dc:title>BASES CONCURSO PAELLAS 2012</dc:title>
</cp:coreProperties>
</file>